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результатам проверок  органов исполнительной власти субъектов Российской Федерации и органов местного самоуправления, осуществляющих деятельность на территориях Московской, Тверской, Смоленской, Калининградской, Костромской, Ярославской, Владимирской, Ивановской областей, за май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205"/>
        <w:gridCol w:w="1701"/>
        <w:gridCol w:w="2127"/>
        <w:gridCol w:w="1701"/>
        <w:gridCol w:w="1984"/>
        <w:gridCol w:w="269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сполнительной власти 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верки (плановая, внеплановая, выездная документа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явленных нарушений в установленной сфер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ривлечении виновных лиц к административной ответ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ыданных предписаниях об устранении выявленных нарушений со строками выполн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Воскресенск Воскресен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4.2016-12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Шаховская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16-17.05.2016 (5д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"Городское поселение Ступино Ступинского муниципального района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16-30.05.2016 (7д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доль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16-19.05.2016 (7д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Радужное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16-25.05.2016 (10д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16-03.06.2016 (10д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проверки в ию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динцов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16-11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плановая, выезд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</w:t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            г. Красный холм Краснохолмского района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6-20.05.2016 (5д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протокола: 1-юр.лицо и 1-должн. лицо по ст. 10.10 ч. 1 КоАП РФ, рассмотрение дела в ию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-1298пл-А/0348-2016 от 20.05.2016, срок устранения 20.08.2016</w:t>
            </w:r>
          </w:p>
        </w:tc>
      </w:tr>
      <w:tr>
        <w:trPr>
          <w:trHeight w:val="174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область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нездовского сельского поселения Смолен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саковского сельского поселения Вязем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6-27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ы протоколы по ч.1 ст.9.1 КоАП РФ  юридическое и должностное лиц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о предписание от 27.05.2016 № 12.2-0273пл-П/0080-2016, сроки устранения 10.06.2016, 15.07.2016, 26.08.2016 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голевского сельского поселения Монастырщин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6-13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ы протоколы по ч.1 ст.9.1 КоАП РФ  юридическое и должностное лицо, сумма штрафов составляет          220 тыс. ру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от 13.04.2016 № 12.2-0242пл-П/0059-2016, сроки устранения 13.07.2016</w:t>
            </w:r>
          </w:p>
        </w:tc>
      </w:tr>
      <w:tr>
        <w:trPr/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градская область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мская область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ород Буй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арановского сельского поселения Буй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Центрального сельского поселения Буй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рёзовского сельского поселения Галич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опаревского сельского поселения Галич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дый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ёшкинского сельского поселения Кадый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катеринкинского сельского поселения Кадый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Завражного сельского поселения Кадый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аракинского сельского поселения Шарьин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ловинского сельского поселения Шарьин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вановского сельского поселения Шарьин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Заболотского сельского поселения Шарьин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Адищевского сельского поселения Остро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Адищевского сельского поселения Остро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Островского сельского поселения Остро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1-Пр/0048-0148пл-2016 от 27.05.2016 на юридическое лиц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1-Пр/0047-0148пл-2016 от 27.05.2016 на должностное лицо Главу администрации Панкратову Елену Константиновн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1-0148пл-П/0095 от 27.05.2016 срок устранения 27.08.2016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удайского сельского поселения Чухл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1-Пс/0036-0130пл-2016 от 05.05.2016 на юридическое лицо в виде административного штрафа ст. 9.8 КоАП РФ в сумме 100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1-Пс/0035-0130пл-2016 от 15.04.2016 на должностное лицо Главу администрации Исаеву Любовь Михайловну в виде административного штрафа ст. 9.8 КоАП РФ в сумме 10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1-0130пл-П/0078 от 05.05.2016 срок устранения 05.08.2016</w:t>
            </w:r>
          </w:p>
        </w:tc>
      </w:tr>
      <w:tr>
        <w:trPr>
          <w:trHeight w:val="325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ая область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ая область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Кузнечихинского сельского поселения Ярославского муниципального район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05.2016-03.06.2016 (10д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проверки в ию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Слободского сельского поселения Угличского муниципального район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05- 25.05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ское сельское поселение Рыбинского муниципального район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05- 18.05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одского поселения Ростов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05- 19.05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</w:t>
            </w:r>
          </w:p>
        </w:tc>
      </w:tr>
      <w:tr>
        <w:trPr>
          <w:trHeight w:val="7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 выездная проверка выполнения ранее выданного пре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harStyle5">
    <w:name w:val="Char Style 5"/>
    <w:qFormat/>
    <w:rPr>
      <w:sz w:val="22"/>
      <w:szCs w:val="22"/>
      <w:shd w:fill="FFFFFF" w:val="clear"/>
    </w:rPr>
  </w:style>
  <w:style w:type="character" w:styleId="CharStyle17">
    <w:name w:val="Char Style 17"/>
    <w:qFormat/>
    <w:rPr>
      <w:b/>
      <w:bCs/>
      <w:sz w:val="21"/>
      <w:szCs w:val="21"/>
      <w:shd w:fill="FFFFFF" w:val="clear"/>
    </w:rPr>
  </w:style>
  <w:style w:type="character" w:styleId="CharStyle19">
    <w:name w:val="Char Style 19"/>
    <w:qFormat/>
    <w:rPr>
      <w:sz w:val="8"/>
      <w:szCs w:val="8"/>
      <w:shd w:fill="FFFFFF" w:val="clear"/>
      <w:lang w:val="en-US" w:eastAsia="en-US"/>
    </w:rPr>
  </w:style>
  <w:style w:type="character" w:styleId="CharStyle16">
    <w:name w:val="Char Style 16"/>
    <w:qFormat/>
    <w:rPr>
      <w:b/>
      <w:bCs/>
      <w:sz w:val="21"/>
      <w:szCs w:val="21"/>
      <w:shd w:fill="FFFFFF" w:val="clear"/>
    </w:rPr>
  </w:style>
  <w:style w:type="character" w:styleId="CharStyle20">
    <w:name w:val="Char Style 20"/>
    <w:qFormat/>
    <w:rPr>
      <w:b/>
      <w:bCs/>
      <w:sz w:val="21"/>
      <w:szCs w:val="21"/>
      <w:u w:val="none"/>
      <w:shd w:fill="FFFFFF" w:val="clear"/>
    </w:rPr>
  </w:style>
  <w:style w:type="character" w:styleId="CharStyle22">
    <w:name w:val="Char Style 22"/>
    <w:qFormat/>
    <w:rPr>
      <w:sz w:val="8"/>
      <w:szCs w:val="8"/>
      <w:shd w:fill="FFFFFF" w:val="clear"/>
      <w:lang w:val="en-US" w:eastAsia="en-US"/>
    </w:rPr>
  </w:style>
  <w:style w:type="character" w:styleId="CharStyle24">
    <w:name w:val="Char Style 24"/>
    <w:qFormat/>
    <w:rPr>
      <w:sz w:val="8"/>
      <w:szCs w:val="8"/>
      <w:shd w:fill="FFFFFF" w:val="clear"/>
      <w:lang w:val="en-US" w:eastAsia="en-US"/>
    </w:rPr>
  </w:style>
  <w:style w:type="character" w:styleId="CharStyle25">
    <w:name w:val="Char Style 25"/>
    <w:qFormat/>
    <w:rPr>
      <w:b/>
      <w:bCs/>
      <w:sz w:val="21"/>
      <w:szCs w:val="21"/>
      <w:u w:val="none"/>
      <w:shd w:fill="FFFFFF" w:val="clear"/>
    </w:rPr>
  </w:style>
  <w:style w:type="character" w:styleId="CharStyle27">
    <w:name w:val="Char Style 27"/>
    <w:qFormat/>
    <w:rPr>
      <w:sz w:val="8"/>
      <w:szCs w:val="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3">
    <w:name w:val="Заголовок таблицы"/>
    <w:basedOn w:val="Style19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720" w:after="0"/>
    </w:pPr>
    <w:rPr>
      <w:rFonts w:ascii="Times New Roman" w:hAnsi="Times New Roman" w:cs="Times New Roman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231">
    <w:name w:val="Style 23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26">
    <w:name w:val="Style 26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5:00Z</dcterms:created>
  <dc:creator>Чернов А.А</dc:creator>
  <dc:description/>
  <cp:keywords/>
  <dc:language>en-US</dc:language>
  <cp:lastModifiedBy>Прозорова А.А</cp:lastModifiedBy>
  <cp:lastPrinted>2016-06-03T09:10:00Z</cp:lastPrinted>
  <dcterms:modified xsi:type="dcterms:W3CDTF">2016-06-03T06:37:00Z</dcterms:modified>
  <cp:revision>34</cp:revision>
  <dc:subject/>
  <dc:title/>
</cp:coreProperties>
</file>